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.11.2018</w:t>
        <w:tab/>
        <w:tab/>
        <w:t xml:space="preserve">                                                                     № 53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закріплення службового автотранспор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конавчого комітету Мелітопольської міської ра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        у зв’язку з виробничою необхідніст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01.12.2018 закріпити за службовим автомобілем TOYOTA COROLLA, державний номер АР 5000 ЕС — водія Болдурського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12-05T09:02:00Z</cp:lastPrinted>
  <dcterms:modified xsi:type="dcterms:W3CDTF">2021-08-10T09:52:00Z</dcterms:modified>
  <cp:revision>3</cp:revision>
  <dc:subject/>
  <dc:title> </dc:title>
</cp:coreProperties>
</file>